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宿商工業協同組合イメージキャラクターいまじゅくま変更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宿商工業協同組合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体等名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許可番号第　　　号で許可を受けた今宿商工業協同組合イメージキャラクターいまじゅくまの使用について、下記のとおり内容を（　変更　・　追加　）したい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（すべて記入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・変更をす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等は見込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添付書類】　①商品等の見本　　　②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5:00Z</dcterms:created>
  <dc:creator>PC100380</dc:creator>
  <dc:description/>
  <dc:language>en-US</dc:language>
  <cp:lastModifiedBy>sv</cp:lastModifiedBy>
  <cp:lastPrinted>2015-10-07T16:45:00Z</cp:lastPrinted>
  <dcterms:modified xsi:type="dcterms:W3CDTF">2015-10-07T07:45:00Z</dcterms:modified>
  <cp:revision>2</cp:revision>
  <dc:subject/>
  <dc:title/>
</cp:coreProperties>
</file>